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63" w:hanging="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  <w:t>2024</w:t>
      </w:r>
      <w:r>
        <w:rPr>
          <w:rFonts w:eastAsia="黑体;SimHei"/>
          <w:color w:val="000000"/>
          <w:kern w:val="0"/>
          <w:szCs w:val="32"/>
          <w:lang w:bidi="ar"/>
        </w:rPr>
        <w:t>广东省疾控健康科普大赛优秀组织单位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  <w:t>及图文类、音视频类作品评选结果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  <w:t>最佳贡献奖获奖名单</w:t>
      </w:r>
    </w:p>
    <w:p>
      <w:pPr>
        <w:pStyle w:val="Normal"/>
        <w:spacing w:lineRule="exact" w:line="560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广州市疾病预防控制中心</w:t>
      </w:r>
    </w:p>
    <w:p>
      <w:pPr>
        <w:pStyle w:val="Normal"/>
        <w:spacing w:lineRule="exact" w:line="560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  <w:t>优秀组织奖获奖名单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kern w:val="0"/>
          <w:szCs w:val="32"/>
          <w:lang w:bidi="ar"/>
        </w:rPr>
        <w:t>东莞市</w:t>
      </w:r>
      <w:r>
        <w:rPr>
          <w:color w:val="000000"/>
          <w:kern w:val="0"/>
          <w:szCs w:val="32"/>
          <w:lang w:bidi="ar"/>
        </w:rPr>
        <w:t>疾病预防控制中心</w:t>
      </w:r>
    </w:p>
    <w:p>
      <w:pPr>
        <w:pStyle w:val="Normal"/>
        <w:spacing w:lineRule="exact" w:line="560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佛山市疾病预防控制中心</w:t>
      </w:r>
    </w:p>
    <w:p>
      <w:pPr>
        <w:pStyle w:val="Normal"/>
        <w:spacing w:lineRule="exact" w:line="560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深圳市疾病预防控制中心</w:t>
      </w:r>
    </w:p>
    <w:p>
      <w:pPr>
        <w:pStyle w:val="Normal"/>
        <w:spacing w:lineRule="exact" w:line="560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惠州市疾病预防控制中心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kern w:val="0"/>
          <w:szCs w:val="32"/>
          <w:lang w:bidi="ar"/>
        </w:rPr>
        <w:t>肇庆市</w:t>
      </w:r>
      <w:r>
        <w:rPr>
          <w:color w:val="000000"/>
          <w:kern w:val="0"/>
          <w:szCs w:val="32"/>
          <w:lang w:bidi="ar"/>
        </w:rPr>
        <w:t>疾病预防控制中心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kern w:val="0"/>
          <w:szCs w:val="32"/>
          <w:lang w:bidi="ar"/>
        </w:rPr>
        <w:t>中山市</w:t>
      </w:r>
      <w:r>
        <w:rPr>
          <w:color w:val="000000"/>
          <w:kern w:val="0"/>
          <w:szCs w:val="32"/>
          <w:lang w:bidi="ar"/>
        </w:rPr>
        <w:t>疾病预防控制中心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kern w:val="0"/>
          <w:szCs w:val="32"/>
          <w:lang w:bidi="ar"/>
        </w:rPr>
        <w:t>江门市</w:t>
      </w:r>
      <w:r>
        <w:rPr>
          <w:color w:val="000000"/>
          <w:kern w:val="0"/>
          <w:szCs w:val="32"/>
          <w:lang w:bidi="ar"/>
        </w:rPr>
        <w:t>疾病预防控制中心</w:t>
      </w:r>
    </w:p>
    <w:p>
      <w:pPr>
        <w:pStyle w:val="Normal"/>
        <w:widowControl/>
        <w:spacing w:lineRule="exact" w:line="560"/>
        <w:ind w:right="1263" w:hanging="0"/>
        <w:jc w:val="center"/>
        <w:rPr/>
      </w:pPr>
      <w:r>
        <w:rPr>
          <w:rFonts w:eastAsia="Times New Roman"/>
          <w:color w:val="000000"/>
          <w:kern w:val="0"/>
          <w:szCs w:val="32"/>
          <w:lang w:bidi="ar"/>
        </w:rPr>
        <w:t xml:space="preserve">        </w:t>
      </w:r>
      <w:r>
        <w:rPr>
          <w:color w:val="000000"/>
          <w:kern w:val="0"/>
          <w:szCs w:val="32"/>
          <w:lang w:bidi="ar"/>
        </w:rPr>
        <w:t>珠海市疾病预防控制中心</w:t>
      </w:r>
      <w:r>
        <w:br w:type="page"/>
      </w:r>
    </w:p>
    <w:p>
      <w:pPr>
        <w:pStyle w:val="Normal"/>
        <w:widowControl/>
        <w:spacing w:lineRule="exact" w:line="560"/>
        <w:ind w:right="1263" w:firstLine="2843"/>
        <w:rPr/>
      </w:pPr>
      <w:r>
        <w:rPr>
          <w:rFonts w:eastAsia="黑体;SimHei"/>
          <w:color w:val="000000"/>
          <w:kern w:val="0"/>
          <w:szCs w:val="32"/>
          <w:lang w:bidi="ar"/>
        </w:rPr>
        <w:t>传染病主题</w:t>
      </w:r>
      <w:r>
        <w:rPr>
          <w:rFonts w:eastAsia="黑体;SimHei"/>
          <w:color w:val="000000"/>
          <w:kern w:val="0"/>
          <w:szCs w:val="32"/>
          <w:lang w:bidi="ar"/>
        </w:rPr>
        <w:t>图文类</w:t>
      </w:r>
      <w:r>
        <w:rPr/>
        <w:t>作品获奖名单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69"/>
        <w:gridCol w:w="2883"/>
        <w:gridCol w:w="3641"/>
      </w:tblGrid>
      <w:tr>
        <w:trPr>
          <w:tblHeader w:val="true"/>
          <w:trHeight w:val="3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人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登革热有妙招”三折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婷、赵莹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认识一下，“沉默的杀手”——肝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湛江市疾病预防控制中心（湛江市卫生监督所）免疫规划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湛江市疾病预防控制中心（湛江市卫生监督所）</w:t>
            </w:r>
          </w:p>
        </w:tc>
      </w:tr>
      <w:tr>
        <w:trPr>
          <w:trHeight w:val="11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猴痘知多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健荣、王道钦、李杰、刘优招、张奕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谨防冬春季新冠和流感叠加流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栩栩、朱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冬春季流行病防治指引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折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楚迎、赵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疟疾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护健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傅喆昀、孙卓能、陈伟东、邓荣玉、蔡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揭阳市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珍视免疫，终身收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武、刘峰、谭惠玲、蔡志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龙岗区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登革热各类场所防控指引系列海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楚迎、郑悦、赵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1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流感预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湛江市疾病预防控制中心（湛江市卫生监督所）流病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湛江市疾病预防控制中心（湛江市卫生监督所）</w:t>
            </w:r>
          </w:p>
        </w:tc>
      </w:tr>
      <w:tr>
        <w:trPr>
          <w:trHeight w:val="1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屡上热搜！“肺炎支原体肺炎”到底是啥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邓爱萍、庄雅丽、胡婷、李依红、车荣飞、卢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流感预防小卫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唐丽、谭敏斯、张晋莲、罗晓梅、孙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南朗医院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猴痘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这些知识要知道”三折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郑悦、赵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登革热？不怕不怕，防护秘籍在此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泽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公共卫生学院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登革热海报系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严瑾、招文颖、罗志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健康教育与促进中心</w:t>
            </w:r>
          </w:p>
        </w:tc>
      </w:tr>
      <w:tr>
        <w:trPr>
          <w:trHeight w:val="37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清积水路线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少雄、陈晓彬、蔡广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37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登革热知多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罗龙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东城医院</w:t>
            </w:r>
          </w:p>
        </w:tc>
      </w:tr>
      <w:tr>
        <w:trPr>
          <w:trHeight w:val="11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诺如病毒自述课堂，开课啦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萌、易瑶、杨芬、钟昱文、罗晶、曾彪、林丽玲、张应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免费补种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IP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清远市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磕男邀你破“蚊”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思思、李慧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卫生健康宣传教育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守护宝贝健康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手足口病预防全攻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罗燕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清远市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分手吧，结核菌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银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连南瑶族自治县疾病预防控制中心</w:t>
            </w:r>
          </w:p>
        </w:tc>
      </w:tr>
      <w:tr>
        <w:trPr>
          <w:trHeight w:val="51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流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曹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和平县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防控登革热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您我齐行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叶新、朱娜玲、黄明强、杨丹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天河区疾病预防控制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登革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罗杰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浮市卫生健康服务中心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网传接种后反应大，“苗王”是个什么鬼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瑞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疾病预防控制中心</w:t>
            </w:r>
          </w:p>
        </w:tc>
      </w:tr>
      <w:tr>
        <w:trPr>
          <w:trHeight w:val="11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型演唱会退票，知名男歌手中招，你也要注意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疾病预防控制中心</w:t>
            </w:r>
          </w:p>
        </w:tc>
      </w:tr>
      <w:tr>
        <w:trPr>
          <w:trHeight w:val="80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呼吸道传染病防治知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凌颖、廖秋晓、袁小敏、陈慧雯、黄镇成、吴美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健康教育所</w:t>
            </w:r>
          </w:p>
        </w:tc>
      </w:tr>
      <w:tr>
        <w:trPr>
          <w:trHeight w:val="7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慧眼识菌——走进“微”世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彬彬、邹秋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揭西县疾病预防控制中心</w:t>
            </w:r>
          </w:p>
        </w:tc>
      </w:tr>
      <w:tr>
        <w:trPr>
          <w:trHeight w:val="74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肺界黑神话：悟空斗结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樊海珍、胡子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医科大学公共卫生学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color w:val="000000"/>
          <w:kern w:val="0"/>
          <w:szCs w:val="32"/>
          <w:lang w:bidi="ar"/>
        </w:rPr>
        <w:t>传染病主题</w:t>
      </w:r>
      <w:r>
        <w:rPr>
          <w:rFonts w:eastAsia="黑体;SimHei"/>
          <w:color w:val="000000"/>
          <w:kern w:val="0"/>
          <w:szCs w:val="32"/>
          <w:lang w:bidi="ar"/>
        </w:rPr>
        <w:t>音视频类</w:t>
      </w:r>
      <w:r>
        <w:rPr/>
        <w:t>作品获奖名单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58"/>
        <w:gridCol w:w="2890"/>
        <w:gridCol w:w="3697"/>
      </w:tblGrid>
      <w:tr>
        <w:trPr>
          <w:tblHeader w:val="true"/>
          <w:trHeight w:val="8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人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单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74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特殊关爱，特别防护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特殊儿童预防接种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妇幼保健院保健部、儿童保健科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妇幼保健院</w:t>
            </w:r>
          </w:p>
        </w:tc>
      </w:tr>
      <w:tr>
        <w:trPr>
          <w:trHeight w:val="81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丙型肝炎知识科普——谁是卧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石向辉、范苏云、刘莹、李诚龙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福田区疾病预防控制中心</w:t>
            </w:r>
          </w:p>
        </w:tc>
      </w:tr>
      <w:tr>
        <w:trPr>
          <w:trHeight w:val="11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虫”生之从顶流到过气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经雕、刘珺、钟若曦、廖宇煌、陈小晾、张启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16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日无忧，解锁灭蚊新姿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钊宏、潘嘉荣、林宝婷、卢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白云区疾病预防控制中心</w:t>
            </w:r>
          </w:p>
        </w:tc>
      </w:tr>
      <w:tr>
        <w:trPr>
          <w:trHeight w:val="6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六子的自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承继、赖辉兵、廖晓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浮市疾病预防控制中心</w:t>
            </w:r>
          </w:p>
        </w:tc>
      </w:tr>
      <w:tr>
        <w:trPr>
          <w:trHeight w:val="6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乙肝防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“六大免费礼包”，您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Get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了吗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吕海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疾病预防控制中心</w:t>
            </w:r>
          </w:p>
        </w:tc>
      </w:tr>
      <w:tr>
        <w:trPr>
          <w:trHeight w:val="9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灭蚊天团手把手教您防蚊灭蚊防控登革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谢绮琪、邵锦炜、卢晓聪、郑浩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松山湖高新技术产业开发区社区卫生服务中心</w:t>
            </w:r>
          </w:p>
        </w:tc>
      </w:tr>
      <w:tr>
        <w:trPr>
          <w:trHeight w:val="9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认识猩红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谭小华、庄雅丽、邓爱萍、李依红、胡婷、车荣飞、叶美云、张应涛、康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76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爱作妖的肺炎支原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宝安区疾控预防控制中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宝安区疾病预防控制中心</w:t>
            </w:r>
          </w:p>
        </w:tc>
      </w:tr>
      <w:tr>
        <w:trPr>
          <w:trHeight w:val="7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分钟很重要？阿珍阿强话你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陆剑云、林丹儿、庞志明、余凯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白云区疾病预防控制中心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官配都去哪了之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HPV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疫苗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丹儿、庞志明、卢瑞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白云区疾病预防控制中心</w:t>
            </w:r>
          </w:p>
        </w:tc>
      </w:tr>
      <w:tr>
        <w:trPr>
          <w:trHeight w:val="121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细数肺炎支原体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N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宗罪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、广东广播电视台“活出健康”工作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64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流感疫苗要打吗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谢钒、蔡沐波、林洁冰、蔡广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76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疫苗界的扛把子——麻腮风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宝安区疾病预防控制中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宝安区疾病预防控制中心</w:t>
            </w:r>
          </w:p>
        </w:tc>
      </w:tr>
      <w:tr>
        <w:trPr>
          <w:trHeight w:val="59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小恶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良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宁县木格镇卫生院</w:t>
            </w:r>
          </w:p>
        </w:tc>
      </w:tr>
      <w:tr>
        <w:trPr>
          <w:trHeight w:val="139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流感来袭，如何防护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婷、罗嘉玲、黄志钢、谈帼婕、李英霞、曾裕龙、许国栋、黎敏、谢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实验中学</w:t>
            </w:r>
          </w:p>
        </w:tc>
      </w:tr>
      <w:tr>
        <w:trPr>
          <w:trHeight w:val="64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梅”雨知时节，防“毒“正当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振、张卓尔、张戌玲、赖锦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药科大学公共卫生学院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流感防控小卫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碧燕、姚梓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肇庆市疾病预防控制中心</w:t>
            </w:r>
          </w:p>
        </w:tc>
      </w:tr>
      <w:tr>
        <w:trPr>
          <w:trHeight w:val="56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凝聚社会力量，合力共抗艾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何丹、余红仙、田志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黄埔区疾病预防控制中心</w:t>
            </w:r>
          </w:p>
        </w:tc>
      </w:tr>
      <w:tr>
        <w:trPr>
          <w:trHeight w:val="7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什么是猴痘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谢钒、蔡沐波、肖烈、蔡广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7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让艾远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让爱靠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道滘镇社区卫生服务中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道滘镇社区卫生服务中心</w:t>
            </w:r>
          </w:p>
        </w:tc>
      </w:tr>
      <w:tr>
        <w:trPr>
          <w:trHeight w:val="8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艾滋阻断，分秒必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稔晶、张丽敏、贾晓飞、孙世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天河区疾病预防控制中心</w:t>
            </w:r>
          </w:p>
        </w:tc>
      </w:tr>
      <w:tr>
        <w:trPr>
          <w:trHeight w:val="16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给孩子一个没乙肝的未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曹赫、朱振凡、钟学飘、贺小珊、林孟端、潘彩珠、徐芳、陈锦萍、林巧香、张益敬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深圳市龙华区疾病预防控制中心</w:t>
            </w:r>
          </w:p>
        </w:tc>
      </w:tr>
      <w:tr>
        <w:trPr>
          <w:trHeight w:val="121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宝宝疫苗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朱志伟、黄伟珩、蔡群娣、黄楚怡、黄泳欣、张明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疾病预防控制中心（佛山市卫生监督所）</w:t>
            </w:r>
          </w:p>
        </w:tc>
      </w:tr>
      <w:tr>
        <w:trPr>
          <w:trHeight w:val="88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清积水路线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少雄、陈晓彬、蔡广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苗”的自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吕海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疾病预防控制中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color w:val="000000"/>
          <w:kern w:val="0"/>
          <w:szCs w:val="32"/>
          <w:lang w:bidi="ar"/>
        </w:rPr>
        <w:t>慢性病</w:t>
      </w:r>
      <w:r>
        <w:rPr>
          <w:rFonts w:eastAsia="黑体;SimHei"/>
          <w:color w:val="000000"/>
          <w:kern w:val="0"/>
          <w:szCs w:val="32"/>
          <w:lang w:bidi="ar"/>
        </w:rPr>
        <w:t>主题</w:t>
      </w:r>
      <w:r>
        <w:rPr>
          <w:rFonts w:eastAsia="黑体;SimHei"/>
          <w:color w:val="000000"/>
          <w:kern w:val="0"/>
          <w:szCs w:val="32"/>
          <w:lang w:bidi="ar"/>
        </w:rPr>
        <w:t>图文类</w:t>
      </w:r>
      <w:r>
        <w:rPr/>
        <w:t>作品获奖名单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16"/>
        <w:gridCol w:w="2900"/>
        <w:gridCol w:w="3696"/>
      </w:tblGrid>
      <w:tr>
        <w:trPr>
          <w:tblHeader w:val="true"/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人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单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打呼噜不是睡得香，可能会猝死！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马起山、周广安、余灿清、朱蕴卿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疾病预防控制中心</w:t>
            </w:r>
          </w:p>
        </w:tc>
      </w:tr>
      <w:tr>
        <w:trPr>
          <w:trHeight w:val="50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减糖减重大作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敏敏、李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个杀手的自白——慢阻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胡佳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清远市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痛风，四肢百节走痛是也。治之奈何？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刘洛文、李静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清远市疾病预防控制中心</w:t>
            </w:r>
          </w:p>
        </w:tc>
      </w:tr>
      <w:tr>
        <w:trPr>
          <w:trHeight w:val="45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三减三健，健康在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孙承凯、梁嘉桐、李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公共卫生学院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抗癌路上，防治同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卓妍、胡培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大学公共卫生学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.1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全民健康生活方式日小明的健康人生，带您认识“三减三健”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疾病预防控制中心慢性非传染性疾病控制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keep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住健康体重，做合格“打工人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职业病防治院社工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职业病防治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男子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岁得糖尿病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岁进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ICU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！这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类人一定要警惕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伟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谁懂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?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演唱会“后劲太大”像失恋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?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如何走出来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倩盈、陈昕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光明区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三减三健”系列宣传折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朱慧明、朱凯星、龚秋明、康会丽、贤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海珠区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民，这里有一份防“风”秘籍，请查收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!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疾病预防控制中心慢性非传染性疾病控制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糖尿病饮食，巧用“手掌法则”，控糖更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头市中心医院医院潮阳耀辉合作医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头市中心医院医院潮阳耀辉合作医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涓涓细流•与水共舞—揭秘正确饮水的秘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戴煜铖、孙蕊蕊、赖展联、胡楚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英德市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肠镜检查前肠道准备那些事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刘洁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人民医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健康体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起行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佩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黄埔区穗东街社区卫生服务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未病不等于无病！你真的了解糖尿病前期吗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钱秋芝、胡鑫华、刘思瑶、何泳康、刘瑀、詹睿哲、毛琛、陈沛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公共卫生学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岁长了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颗肾结石，比生娃还痛！这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种人易中招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志彪、李欣、崔丽霞、江晓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了解结直肠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金印、罗衬银、罗金霞、刘正娴、林德志、蓝园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东莞市谢岗医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畅所欲“咽”，快乐无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刘航张羽、陈芳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医科大学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痛风急性发作不用慌，正确用药是关键！请收下这份痛风急救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桂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珠江医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怀疑心梗，教你应对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!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邓雪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怀集县人民医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减肥≠减重，健康“脂”多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岑玫喜、毕远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浮市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慢性肾脏病之血压测量技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桂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珠江医院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请勿忽略三手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科学防控，远离糖尿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和平县疾病预防控制中心流行病防治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和平县疾病预防控制中心</w:t>
            </w:r>
          </w:p>
        </w:tc>
      </w:tr>
      <w:tr>
        <w:trPr>
          <w:trHeight w:val="6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血压稳，才幸福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靖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药科大学公共卫生学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color w:val="000000"/>
          <w:kern w:val="0"/>
          <w:szCs w:val="32"/>
          <w:lang w:bidi="ar"/>
        </w:rPr>
        <w:t>慢性病</w:t>
      </w:r>
      <w:r>
        <w:rPr>
          <w:rFonts w:eastAsia="黑体;SimHei"/>
          <w:color w:val="000000"/>
          <w:kern w:val="0"/>
          <w:szCs w:val="32"/>
          <w:lang w:bidi="ar"/>
        </w:rPr>
        <w:t>主题</w:t>
      </w:r>
      <w:r>
        <w:rPr>
          <w:rFonts w:eastAsia="黑体;SimHei"/>
          <w:color w:val="000000"/>
          <w:kern w:val="0"/>
          <w:szCs w:val="32"/>
          <w:lang w:bidi="ar"/>
        </w:rPr>
        <w:t>音视频类</w:t>
      </w:r>
      <w:r>
        <w:rPr/>
        <w:t>作品获奖名单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16"/>
        <w:gridCol w:w="2950"/>
        <w:gridCol w:w="3681"/>
      </w:tblGrid>
      <w:tr>
        <w:trPr>
          <w:tblHeader w:val="true"/>
          <w:trHeight w:val="42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人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单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76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三无”电子烟藏进奶茶杯，请注意识别！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月铃、梁杰祥、胡婕、赵莹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12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哮喘战士的冒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郭子豪、古丽霞、杨先丹、庾静云、曾思良、朱凤明、袁倩、洪文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妇幼保健院</w:t>
            </w:r>
          </w:p>
        </w:tc>
      </w:tr>
      <w:tr>
        <w:trPr>
          <w:trHeight w:val="70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沸捞直播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肖辉、何广标、高梦倩、黎剑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白云区疾病预防控制中心</w:t>
            </w:r>
          </w:p>
        </w:tc>
      </w:tr>
      <w:tr>
        <w:trPr>
          <w:trHeight w:val="4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下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骆振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健康教育与促进中心</w:t>
            </w:r>
          </w:p>
        </w:tc>
      </w:tr>
      <w:tr>
        <w:trPr>
          <w:trHeight w:val="7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合理膳食远离肥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</w:tr>
      <w:tr>
        <w:trPr>
          <w:trHeight w:val="78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情商低”是病吗？——阿斯伯格综合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芯蕊、王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公共卫生学院</w:t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你燃尽的不只是香烟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允洪、李颖超、温彩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龙岗区横岗公共卫生服务中心</w:t>
            </w:r>
          </w:p>
        </w:tc>
      </w:tr>
      <w:tr>
        <w:trPr>
          <w:trHeight w:val="79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透析人生反转剧场：我变成了自己的患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金艳、刘明强、冯晓剑、李梦婷、石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盐田区人民医院</w:t>
            </w:r>
          </w:p>
        </w:tc>
      </w:tr>
      <w:tr>
        <w:trPr>
          <w:trHeight w:val="8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春无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卢茜、陈秋君、李放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龙岗区疾病预防控制中心</w:t>
            </w:r>
          </w:p>
        </w:tc>
      </w:tr>
      <w:tr>
        <w:trPr>
          <w:trHeight w:val="85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“牙”护卫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温彩圆、黎雁玲、杨南飞、叶史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龙岗区横岗公共卫生服务中心</w:t>
            </w:r>
          </w:p>
        </w:tc>
      </w:tr>
      <w:tr>
        <w:trPr>
          <w:trHeight w:val="84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拯救你，我的高“压”爱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许思亮、孟德祺、杨锦民、李子彬、倪春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龙岗区第四人民医院</w:t>
            </w:r>
          </w:p>
        </w:tc>
      </w:tr>
      <w:tr>
        <w:trPr>
          <w:trHeight w:val="8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呼噜大作战—解锁静音睡眠的秘密武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刘航张羽、陈芳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医科大学</w:t>
            </w:r>
          </w:p>
        </w:tc>
      </w:tr>
      <w:tr>
        <w:trPr>
          <w:trHeight w:val="9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血压的常见问题，听听药师怎么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郭芳、陈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珠区南石头街社区卫生服务中心</w:t>
            </w:r>
          </w:p>
        </w:tc>
      </w:tr>
      <w:tr>
        <w:trPr>
          <w:trHeight w:val="9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在家如何正确注射胰岛素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塘厦镇社区卫生服务中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塘厦镇社区卫生服务中心</w:t>
            </w:r>
          </w:p>
        </w:tc>
      </w:tr>
      <w:tr>
        <w:trPr>
          <w:trHeight w:val="7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为什么糖尿病能够使人失明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马鸿洋、林国乔、陈余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头市澄海区人民医院</w:t>
            </w:r>
          </w:p>
        </w:tc>
      </w:tr>
      <w:tr>
        <w:trPr>
          <w:trHeight w:val="14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”之策，拯救“有痔青年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温铭、何彩霞、潘伟新、莫基永、梁水蓉、王丽婷、颜仕尧、郭梦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肇庆医学院</w:t>
            </w:r>
          </w:p>
        </w:tc>
      </w:tr>
      <w:tr>
        <w:trPr>
          <w:trHeight w:val="9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别让近视误区“蒙住”你的双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</w:tr>
      <w:tr>
        <w:trPr>
          <w:trHeight w:val="74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蛀虫的恶作剧与反击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</w:tr>
      <w:tr>
        <w:trPr>
          <w:trHeight w:val="75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爱足，从摸足开始；爱我，你就摸摸我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刘瑶倩、陈嘉茹、王丽娟、陆碧允、李展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海珠区素社街社区卫生服务中心</w:t>
            </w:r>
          </w:p>
        </w:tc>
      </w:tr>
      <w:tr>
        <w:trPr>
          <w:trHeight w:val="7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知否知否？高尿酸人群应是加水限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美芬、梁倩茹、甘萍、黄志彪、李欣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90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三高共管，六病同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虎门社卫中心医防融合办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虎门镇社区卫生服务中心</w:t>
            </w:r>
          </w:p>
        </w:tc>
      </w:tr>
      <w:tr>
        <w:trPr>
          <w:trHeight w:val="69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舌尖上“消失的她”——神经性厌食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石旭可、许凯琳、张嘉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公共卫生学院</w:t>
            </w:r>
          </w:p>
        </w:tc>
      </w:tr>
      <w:tr>
        <w:trPr>
          <w:trHeight w:val="8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戒烟，任何时候都不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霞、李彤、许涛、孙晓霞、陈冬梅、赵晓宣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市健康教育所</w:t>
            </w:r>
          </w:p>
        </w:tc>
      </w:tr>
      <w:tr>
        <w:trPr>
          <w:trHeight w:val="10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无声的杀手”——高血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朱悦琳、黄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仲恺高新技术产业开发区疾病预防控制中心</w:t>
            </w:r>
          </w:p>
        </w:tc>
      </w:tr>
      <w:tr>
        <w:trPr>
          <w:trHeight w:val="7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健康乳源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全民健身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你我同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秀梅、赵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乳源瑶族自治县疾病预防控制中心</w:t>
            </w:r>
          </w:p>
        </w:tc>
      </w:tr>
      <w:tr>
        <w:trPr>
          <w:trHeight w:val="94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糖尿病足的预防科普视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文静、陈秋连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高新技术产业开发区唐家湾镇卫生院</w:t>
            </w:r>
          </w:p>
        </w:tc>
      </w:tr>
      <w:tr>
        <w:trPr>
          <w:trHeight w:val="5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返过去，吃出健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湖街社区卫生服务中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黄埔区龙湖街社区卫生服务中心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动态血压您知多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三乡镇社区卫生服务中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三乡镇社区卫生服务中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color w:val="000000"/>
          <w:kern w:val="0"/>
          <w:szCs w:val="32"/>
          <w:lang w:bidi="ar"/>
        </w:rPr>
        <w:t>妇幼健康</w:t>
      </w:r>
      <w:r>
        <w:rPr>
          <w:rFonts w:eastAsia="黑体;SimHei"/>
          <w:color w:val="000000"/>
          <w:kern w:val="0"/>
          <w:szCs w:val="32"/>
          <w:lang w:bidi="ar"/>
        </w:rPr>
        <w:t>主题</w:t>
      </w:r>
      <w:r>
        <w:rPr>
          <w:rFonts w:eastAsia="黑体;SimHei"/>
          <w:color w:val="000000"/>
          <w:kern w:val="0"/>
          <w:szCs w:val="32"/>
          <w:lang w:bidi="ar"/>
        </w:rPr>
        <w:t>图文类</w:t>
      </w:r>
      <w:r>
        <w:rPr/>
        <w:t>作品获奖名单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0"/>
        <w:gridCol w:w="2900"/>
        <w:gridCol w:w="3784"/>
      </w:tblGrid>
      <w:tr>
        <w:trPr>
          <w:tblHeader w:val="true"/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人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单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我”是抑郁症，你了解我吗？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文轩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市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漫话氟星高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曾蕾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南沙区横沥镇社区卫生服务中心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按摩乳房能消除结节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邹燕鹏、费燕、李晓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第一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地贫难治可防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婚检产检来预防—世界地贫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杨先丹、徐婉芳、刘宇炜、严提珍、庾静云、曾思良、朱风明、袁倩、郭乔丽、黄小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到底斜不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吴小婷、朱凤青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黄埔区九佛街社区卫生服务中心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西药师浅谈妊娠期糖尿病的疗护系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邱小雯、丘婷、王梓毅、许海东、何大华、张秋苹、张琳、方瑞、庄少雄、林志成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关爱星星的孩子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走进孤独症儿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杨先丹、赖雪芳、徐云轩、庾静云、曾思良、朱风明、袁倩、洪文鑫、谢家磊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出生缺陷，迎接无“陷”新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靳淑雁、杨纳、范文婷、黄纬璐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乳”此美丽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乳腺肿瘤的筛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偲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医科大学附属番禺中心医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哺乳期小百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曾柏强、文靖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市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儿童与维生素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的奇妙之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晋莲、谭敏斯、唐丽、谢孙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人民医院南朗分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出生缺陷很重要！把好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人口健康“第一关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费燕、李晓潼、何圣舒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第一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漫话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HPV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疫苗第二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曾思良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、庾静云、钟焕霞、朱凤明、潘碧莲、张慧娴、梁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HPV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疫苗你知道多少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湛江市疾病预防控制中心（湛江市卫生监督所）免疫规划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湛江市疾病预防控制中心（湛江市卫生监督所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子宫瘢痕憩室，您知道多少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锦笑、庾文媚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人民医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尽早接种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HPV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疫苗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为她的健康保驾护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湛江市疾病预防控制中心（湛江市卫生监督所）免疫规划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湛江市疾病预防控制中心（湛江市卫生监督所）</w:t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乳腺疾病知多少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曾柏强、胡琳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市妇幼保健院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乳腺癌小课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曾柏强、游馨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市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图带你读懂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HP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许思亮、孟德祺、李瑶薇、李子彬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龙岗区第四人民医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龄女性孕育须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栩栩、朱琳、郭倪君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节假日吃多了？不怕，这里有消食妙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杨晓边、李美芬、龙小青、卢燕转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妇幼保健院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蚕豆病是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邝舒敏、王冰、金丽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关注儿童用药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障用药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曹玲娟、李尚、张海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工伤康复医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带您认识不喘的哮喘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咳嗽变异性哮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韵、林玉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南方医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 xml:space="preserve">5.12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给母亲的爱不止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+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，母亲节送健康之流感疫苗和肺炎疫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疾病预防控制中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疾病预防控制中心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国预防出生缺陷日海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靳淑雁、杨纳、秦茸蓉、李静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妇幼保健院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医疗美容几大误区大揭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莫晓岚、李雪慧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市妇幼保健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color w:val="000000"/>
          <w:kern w:val="0"/>
          <w:szCs w:val="32"/>
          <w:lang w:bidi="ar"/>
        </w:rPr>
        <w:t>妇幼健康</w:t>
      </w:r>
      <w:r>
        <w:rPr>
          <w:rFonts w:eastAsia="黑体;SimHei"/>
          <w:color w:val="000000"/>
          <w:kern w:val="0"/>
          <w:szCs w:val="32"/>
          <w:lang w:bidi="ar"/>
        </w:rPr>
        <w:t>主题</w:t>
      </w:r>
      <w:r>
        <w:rPr>
          <w:rFonts w:eastAsia="黑体;SimHei"/>
          <w:color w:val="000000"/>
          <w:kern w:val="0"/>
          <w:szCs w:val="32"/>
          <w:lang w:bidi="ar"/>
        </w:rPr>
        <w:t>音视频类</w:t>
      </w:r>
      <w:r>
        <w:rPr/>
        <w:t>作品获奖名单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933"/>
        <w:gridCol w:w="2950"/>
        <w:gridCol w:w="3737"/>
      </w:tblGrid>
      <w:tr>
        <w:trPr>
          <w:tblHeader w:val="true"/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人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单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秃然”得救！究竟梅花针是什么？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中医科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岁就能打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宇迪、关倩雅、温彩银、何杰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南海区疾病预防控制中心</w:t>
            </w:r>
          </w:p>
        </w:tc>
      </w:tr>
      <w:tr>
        <w:trPr>
          <w:trHeight w:val="5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宝儿与凉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孩子到底能不能吃冰淇淋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何春、费燕、李晓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第一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你打唔打啊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宇迪、关倩雅、温彩银、何杰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南海区疾病预防控制中心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爸妈齐争霸，免费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HPV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接种，打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or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不打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妇女保健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抽血管五颜六色，体检也多巴胺穿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体检中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生不断奶，幸福建康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田爽、夏燕琼、肖向楠、梁德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宝黛为何不能结婚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第一妇幼保健院医学遗传与产前诊断科、健康教育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第一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塑未来，母婴阻断的力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妇幼保健院保健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警惕披着“咳嗽”外衣的哮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玉英、杨晓霖、李婷、刘来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方医科大学南方医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项基本公共卫生服务项目系列小剧场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奀妹有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横栏镇社区卫生服务中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横栏镇社区卫生服务中心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《健康快递》系列科普短视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赵莹、蒙柳燕、张月铃、谢瑞萍、左宗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5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放弃，无关道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靳淑雁、杨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“积”致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杨晓边、李美芬、林瑞娟、龙小青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女性白带小知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钟舒莹、黄晓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医科大学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出生缺陷，迎接无“陷”新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靳淑雁、杨纳、范文婷、秦茸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了解这些助您好孕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妊娠期糖尿病孕妇需要知道的九个问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冬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高明区杨和镇卫生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消除乙肝母婴传播，关爱儿童健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保健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孕妈妈的察“颜”观色之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媛、黄英、费燕、李晓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州市第一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不愿意婚检一定有问题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妇女保健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侠女护花宝典：阴道炎攻克秘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思彤、王芊、李燕文、易世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药科大学公共卫生学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月经量少颜色深就是宫寒吗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宋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在广东做试管婴儿可医保报销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生殖医学中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营养秘籍：家长必备，孩子的健康零食攻略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孔令佳、欧阳思乔、王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大学公共卫生学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.25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全国儿童预防接种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疾病预防控制中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尾市疾病预防控制中心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月经二三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兰珍、唐幽、杨晓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小朋友碰上幽门螺杆菌，这些知识您了解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瑞娟、庄少雄、龙小青、杨洁茹、吕昌、杨晓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妇幼保健院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如何为宝宝创造一个好的语言环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廖燕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妇幼保健院</w:t>
            </w:r>
          </w:p>
        </w:tc>
      </w:tr>
      <w:tr>
        <w:trPr>
          <w:trHeight w:val="54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打扫干净屋子再请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刘永德、刘少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樟木头医院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Cs w:val="32"/>
          <w:lang w:bidi="ar"/>
        </w:rPr>
        <w:t>五大卫生及其他</w:t>
      </w:r>
      <w:r>
        <w:rPr>
          <w:rFonts w:eastAsia="黑体;SimHei"/>
          <w:color w:val="000000"/>
          <w:kern w:val="0"/>
          <w:szCs w:val="32"/>
          <w:lang w:bidi="ar"/>
        </w:rPr>
        <w:t>主题</w:t>
      </w:r>
      <w:r>
        <w:rPr>
          <w:rFonts w:eastAsia="黑体;SimHei"/>
          <w:color w:val="000000"/>
          <w:kern w:val="0"/>
          <w:szCs w:val="32"/>
          <w:lang w:bidi="ar"/>
        </w:rPr>
        <w:t>图文类</w:t>
      </w:r>
      <w:r>
        <w:rPr/>
        <w:t>作品获奖名单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00"/>
        <w:gridCol w:w="2934"/>
        <w:gridCol w:w="3737"/>
      </w:tblGrid>
      <w:tr>
        <w:trPr>
          <w:tblHeader w:val="true"/>
          <w:trHeight w:val="4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人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单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控制自己的情绪，别气“中毒”了！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魏晓群、赵丹、刘剑、张培芳、李敏菁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第一人民医院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灯心草的健康告白（动态表情包一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谢伟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浮市卫生健康服务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快乐“五一”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健康过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罗海铭、彭丹丹、罗晶、邱泉、范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脆皮打工人图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霍少雪、赵颖莹、陈馥、谢迎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职业病防治所（佛山市职业健康研究院）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选择合适的学习台灯和课桌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曲亚斌、沈少君、李梦、陈秋霞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48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完美身材”完美吗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彭博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大学公共卫生学院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守护生命之源，保障百姓健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玉、龚丽娟、张浩玲、郭艳、黄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室内空气污染与健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少雄、陈晓彬、蔡广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神奇的“魔法餐盘”助力健康成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柯秋怡、黄琼、甘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剪刀石头布速学海姆立克急救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海珠区健康教育所健康教育与健康促进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海珠区健康教育所</w:t>
            </w:r>
          </w:p>
        </w:tc>
      </w:tr>
      <w:tr>
        <w:trPr>
          <w:trHeight w:val="48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科学补碘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LOGO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及折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栋、赖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韶关市疾病预防控制中心</w:t>
            </w:r>
          </w:p>
        </w:tc>
      </w:tr>
      <w:tr>
        <w:trPr>
          <w:trHeight w:val="6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盐”多必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泳琳、简寓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大学公共卫生学院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粉尘作业戴口罩，预防尘肺要做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昭、黄淑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职业病防治院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久坐伤身，运动改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海珠区健康教育所健康教育与健康促进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海珠区健康教育所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独家报道——无需多“盐”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沈彦琦、李欣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大学公共卫生学院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科学减重系列海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汀、陈静岚、宋兆锟、吴萱、郑凯迎、姚怡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越秀区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奶豆添营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少油更健康（海报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窝沟封闭防龋病，给牙穿上保护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英霞、曾裕龙、黎敏、许国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实验中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护环境从我做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少雄、陈晓彬、蔡广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国公民健康素养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条”三折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楚迎、赵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心狠手辣”奖——肉毒梭菌的经验之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昭屹、刘家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医科大学公共卫生学院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带你了解“毒王”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腺病毒，看看它对你身体做了什么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谭敏斯、唐丽、李素霞、张晋莲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谭绮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南朗医院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爱国卫生运动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林栩栩、朱琳、郭倪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卫生健康宣传教育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珍爱生命，警惕钩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碧燕、周日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肇庆市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紧急提醒：清明前后这种水果千万不要乱吃！多地报告过中毒事件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艳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疾病预防控制中心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劳动者法定职业卫生保护权利明白纸宣传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小琪、陈宇、尹婉桦、叶莲青、尹德雯、钟嘉灵、陈雪欣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卫生健康局、江门市职业病防治所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开启智慧人生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少碘多碘都不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color w:val="000000"/>
          <w:kern w:val="0"/>
          <w:szCs w:val="32"/>
          <w:lang w:bidi="ar"/>
        </w:rPr>
        <w:t>五大卫生及其他主题音视频类</w:t>
      </w:r>
      <w:r>
        <w:rPr/>
        <w:t>作品获奖名单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33"/>
        <w:gridCol w:w="2984"/>
        <w:gridCol w:w="3668"/>
      </w:tblGrid>
      <w:tr>
        <w:trPr>
          <w:tblHeader w:val="true"/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人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创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完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我被高温包围了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卫生健康局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卫生健康局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儿童青少年学习用品近视防控卫生要求——照明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仿宋_GB2312"/>
                <w:lang w:bidi="ar"/>
              </w:rPr>
              <w:t>沈少君、曲亚斌、李梦、陈秋霞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仿宋_GB231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魔界三部曲之三打蘑菇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栋、赖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韶关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岭南膳食好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记住这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汀、朱惠莲、张婷、陈静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市越秀区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果坏了一点，扔还是吃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卢玲玲、闻剑、甘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鹿小福健康科普之室内空气与健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学云、石向辉、李汉锋、林宝妮、刘俊玲、郭于敏、邬银霞、吴紫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福田区疾病预防控制中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不能承受的代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卫生健康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卫生健康局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魔界三部曲之真假金银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栋、赖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韶关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军团菌科普视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屠鸿薇、王道钦、蒋静、陈秋霞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心中之光——近视防控原创音乐视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伟、欧德建、张雯、孙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罗湖区疾病预防控制中心、深圳市来麦秀文化有限公司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职业健康达人图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霍少雪、赵颖莹、陈馥、谢迎庆、邓惠琼、邝卓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职业病防治所（佛山市职业健康研究院）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科学刷牙，保持口腔健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疾病预防控制中心环境与学校卫生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清洁室内空气，呵护你我健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浩玲、龚丽娟、李玉、郭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强身健体防近视，体魄强壮眼明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疾病预防控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莞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室内空气污染与健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陈少雄、陈晓彬、蔡广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日艳阳天，中暑须谨防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谢钒、蔡沐波、肖烈、蔡广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生命与气候相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玉、龚丽娟、张浩玲、郭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中山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毒蘑菇的认识误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谢钒、蔡沐波、肖烈、蔡广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饮酒的安全线是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疾病预防控制中心健康教育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门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认识脊柱侧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茂名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我的动物系工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霍少雪、赵颖莹、陈馥、谢迎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市职业病防治所（佛山市职业健康研究院）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端午节粽子怎么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市斗门区疾病预防控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珠海市斗门区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招一式健康饮食秘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李辉华、陈娅婷、梁思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庆县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魔界三部曲之火眼金睛难辨毒蘑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栋、赖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韶关市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曲霉毒素——一级致癌物就在你身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婕欣、易可珩、朱雨辰、赵煜琳、周倚其、练玉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医科大学公共卫生学院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预防家庭食物中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张灼晖、谢雨晨、徐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深圳市南山区疾病预防控制中心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豆变身记——超加工食品大揭秘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蔡家丽、李泓彦、赵逸洋、曾晓婷、赵晶、吴海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医科大学公共卫生学院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7:00Z</dcterms:created>
  <dc:creator>最后修改</dc:creator>
  <dc:description/>
  <cp:keywords/>
  <dc:language>en-US</dc:language>
  <cp:lastModifiedBy>颖 范</cp:lastModifiedBy>
  <dcterms:modified xsi:type="dcterms:W3CDTF">2024-10-10T14:30:00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88E105FB84FCAB9490EE977CC72EC</vt:lpwstr>
  </property>
  <property fmtid="{D5CDD505-2E9C-101B-9397-08002B2CF9AE}" pid="3" name="KSOProductBuildVer">
    <vt:lpwstr>2052-11.8.2.11718</vt:lpwstr>
  </property>
</Properties>
</file>