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612"/>
      </w:tblGrid>
      <w:tr>
        <w:trPr>
          <w:trHeight w:val="99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 xml:space="preserve">全国三八红旗手、全国三八红旗集体名单公布 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:43:5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来源：</w:t>
            </w:r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新华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华网北京９月２２日电 为表彰先进，凝聚力量，激励广大妇女为社会主义现代化建设再立新功，在隆重庆祝中华人民共和国成立６０周年之际，全国妇联决定授予康佳等２０００名同志全国三八红旗手、北京协和医院妇产科等１０００个单位全国三八红旗集体荣誉称号。名单公布如下：     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44"/>
                <w:szCs w:val="44"/>
              </w:rPr>
              <w:t>全国三八红旗手名单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广东省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 维   广东省体育运动技术学院羽网中心副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冀春燕   广东省财政厅调研员、妇委会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何雪香   广东省林业科学研究院高级工程师徐玉娟   广东省农业科学院研究员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唐丹玲   中国科学院南海海洋研究所研究员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张  欣  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广东省疾病预防控制中心副主任技师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钟广静   广州市越秀区大塘街工作委员会书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苏国霞   广州市海珠区人民法院执行局副局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何月玲   广州市天河区天园街骏景社区党支部书记、居委会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曾佩玲   广州市市政工程维修处市政设施养护所“三八”班班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谢  欢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广州市公安局白云分局三元里派出所副所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杨爱华   广州市增城中学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黎凤娇   深圳市南山区蛇口街道办事处综治办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吕湘平   深圳巴士集团第四分公司</w:t>
            </w: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线乘务大队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萧彦红   欧姆龙深圳有限公司员工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王晨虹   深圳市妇幼保健院副院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何彩英   深圳长城开发科技股份有限公司技术研发实验室总监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戴伟群   深圳市罗湖区人民法院副院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谢丽琪   深圳出入境检验检疫局食品检验检疫技术中心副主任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德玉   珠海市金湾区人民法院行政审判庭庭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谢惠刁   珠海威丝曼服饰股份有限公司副董事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梁艳美   珠海市斗门区白蕉镇黄家村村支部书记、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古群红   珠海市水产养殖（海水）科学技术推广站站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马婵兰   珠海百货广场有限公司董事长、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李楚兰   汕头市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杨棉华   汕头大学医学院院长助理兼教务处处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蔡爱华   广东爱华毛织工艺有限公司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林佩环   汕头市金平区人民法院政工科副科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郑红颖   汕头市潮阳区平和东小学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梁颂青   佛山市同济小学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田  乔   佛山市南海区人民医院妇产科副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梁敏仪   佛山市顺德区启智学校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小桃   佛山市高明区人民医院内二科主任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黄玉英   佛山市三水区大塘镇潦边村委大沙西村养殖专业能手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屈莉莉   佛山科学技术学院机电与信息工程学院自动化系副教授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许红雁   粤北人民医院副院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莲娣   广东省新丰县回龙镇新村村农民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朱祖春   广东省始兴县逸夫小学副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廖兰英   广东省仁化县委宣传部副部长、仁化县广播电视台台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金美华   河源市宝源房地产发展有限公司、河源市假日酒店有限公司、河源宝源饮用水有限公司副董事长、副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许建花   广东省连平县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邬碧云   广东省大埔县公安局刑事侦查大队四中队指导员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李利平   梅州市人民医院妇产一科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洪淑玲   广东省梅县雁南飞茶田度假村围龙大酒店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张秀云   惠州市环卫局河南岸环卫所工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杏芬   惠州市惠城区汝湖镇南新村委会党支部书记、村委会主任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李楚云   汕尾市城区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杨小乔   汕尾逸挥基金医院功能科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超室主任、副主任医师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傅丽娟   东莞市卫生局纪检组组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刘全凤   东莞广播电视台台长助理、阳光网站总监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李小玲   东莞市社会保障局南城分局分局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秦  波   中山市南头镇经贸发展有限公司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罗勰平   中山市华侨中学老师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江秀娟   中山市广播电视台节目部副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梁美贤   江门市江海区区委书记、区人大常委会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玉珍   江门市中心医院护理部副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何  梅   广东省阳春市妇幼保健院院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黄贤凤   中国银行股份有限公司阳江分行财会部会计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王丽峰   广东省廉江市人民医院妇科主任、主任医师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雪荣   广东省徐闻县龙塘镇东角村委会党支部书记、村委会主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淑芬   广东省雷州市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李  勤   广东省信宜市福音特殊教育学校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  蕾   广东省电白县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陈玉云   广东省封开县江口中学校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江洁容   广东省德庆县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杜丽仙   肇庆市新联国有资产管理有限公司党委副书记、纪委书记、工委会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卫晋花   清远广播电视台总编辑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徐秀英   清远市人民检察院检察技术科副科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张素英   潮州市湘桥区意溪镇荆山村村党支部书记、村委会主任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余琼丽   广东省饶平县千秋绿农牧有限公司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周惠琴   广东省惠来县妇联主席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杨颖秋   揭阳市榕城区人民医院副院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何明霞   广东省新兴县纪委副书记、新兴县监察局局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谢小华   广东省郁南县新永光大酒店总经理于  剑   深圳市水务集团有限公司董事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刘慕玲   东莞市巾帼创业家庭服务有限公司董事长、总经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欧春华   汕尾市人民检察院民事行政检察科科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白  玲   广东南方广播影视传媒集团党委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5:00Z</dcterms:created>
  <dc:creator>田利香</dc:creator>
  <dc:description/>
  <cp:keywords/>
  <dc:language>en-US</dc:language>
  <cp:lastModifiedBy>罗校</cp:lastModifiedBy>
  <dcterms:modified xsi:type="dcterms:W3CDTF">2009-12-31T01:15:00Z</dcterms:modified>
  <cp:revision>2</cp:revision>
  <dc:subject/>
  <dc:title>全国三八红旗手、全国三八红旗集体名单公布 </dc:title>
</cp:coreProperties>
</file>